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rFonts w:ascii="TimesNewRomanPS-BoldMT" w:hAnsi="TimesNewRomanPS-BoldMT" w:cs="TimesNewRomanPS-BoldMT"/>
          <w:b/>
          <w:b/>
          <w:color w:val="0D0D14"/>
          <w:spacing w:val="0"/>
          <w:kern w:val="0"/>
          <w:sz w:val="32"/>
          <w:u w:val="none"/>
        </w:rPr>
      </w:pPr>
      <w:r>
        <w:rPr>
          <w:rFonts w:cs="TimesNewRomanPS-BoldMT" w:ascii="TimesNewRomanPS-BoldMT" w:hAnsi="TimesNewRomanPS-BoldMT"/>
          <w:b/>
          <w:color w:val="0D0D14"/>
          <w:spacing w:val="0"/>
          <w:kern w:val="0"/>
          <w:sz w:val="32"/>
          <w:u w:val="none"/>
        </w:rPr>
        <w:t>The Class of 2022: America's 'pandemic college graduates' show resilience despite mental health turmoil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SAN FRANCISCO — When the COVID-19 pandemic forced colleges to shutter dormitories and lecture halls in March 2020, students faced mental health challenges, economic anxiety and confronted a new world fraught with unexpected hardship.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At the precise moment this new pandemic reality worsened symptoms of depression and anxiety, many doctors, mental health treatment centers and group therapy services drastically reduced the number of patients treated –– if services were provided at all.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Family life became strained for many, and support systems were fractured. An already troubled student health treatment system struggled to cope.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George Mason University senior Sofia, who asked to be identified by her first name due to stigmas surrounding mental illness, said the pandemic upended both her college experience and her ability to receive treatment for bipolar disorder.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Universities had trouble continuing classes the way they normally do things, and so did psychiatrist offices, "Sofia said. "It was just a total upheaval."</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Dr. Marcia Morris, associate program director for student health psychiatry at the University of Florida, said Sofia isn't alone. Morris‘ patients increasingly report experiencing symptoms of anxiety and depression due to pandemic-related stress.</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This (graduating) class has been through a lot," Morris said. "For kids who had mental health issues that did not need intensive services, they could utilize telehealth. But telehealth doesn't work for everyone."</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Sofia said she had to medically withdraw from classes multiple times at the height of the pandemic, putting her academic progress on hold as her bipolar disorder became unmanageable. Meeting virtually with a psychiatrist or therapist could not treat her ever-worsening symptoms.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After suffering a mental health crisis, Sofia eventually found herself in a crowded, noisy emergency room rather than a specialized treatment center. The experience left her scarred.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They took my phone, because I was there for mental health, and they didn't let me communicate with anybody," Sofia said. "Doctors and nurses are being thrown into this situation where they're dealing with mental health in a way they haven't had to before, haven't been trained to."</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Sofia said she did not receive any medication or specialized treatment while she was isolated in the emergency room. She was able to call her mother for the first time on a crackly landline after 48 hours of isolation.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I don't think I was imagining the open scoffs I was getting from nurses," Sofia said. "I think there was some level of stigma about being a mental health patient."</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Sofia was eventually able to enroll in an intensive mental health treatment program during the Spring 2021 semester as more in-patient facilities began to reopen. She credits this treatment with saving her life but acknowledges she could only receive it because she comes from a "privileged family."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I got lucky with trial-and-error on different medicines and just intensively developing the skills I needed to get through it when things crop up," Sofia said. "Then, I was able to take one class over the summer and finish up this fall and spring."</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Sofia started a new job in May and believes her experience as a college student during the pandemic will enable her to withstand the upcoming challenges of adulthood.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Morris has helped students cope with depression and anxiety for more than 20 years. She said the class of 2022 had to overcome a unique set of challenges: the pandemic, high inflation, economic uncertainty and geopolitical instability.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These factors combined to amplify symptoms of depression and anxiety, she said.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I think this generation is more aware of what's going on than my generation, and in many ways that's good, but it can also be more stressful," Morris said. "Rates of depression and anxiety went up in general among college students."</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But the pandemic didn't just impact students suffering from diagnosable mental illnesses, Morris said. For the class of 2022, pandemic stressors pushed many otherwise healthy students into states of anxiety, depression and loneliness.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Gianluca Cetraro graduated from the University of Maryland in May with a bachelor's degree in communications. As an international student from Peru, Cetraro faced unique challenges and said the pandemic "took a mental toll."</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The COVID-19 virus killed multiple people he knew and loved.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Honestly, I was very, very down," Cetraro said. "It was a very tough time. I literally felt like this thing was never going to end; I felt like I didn't have control over my life."</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Cetraro said he suffered intense anxiety when then-President Donald Trump's administration considered deporting international students in September 2020. Despite this, he still had to manage leaving his college, quarantining and navigating an uncertain future.</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I hate virtual learning; it's literally the worst thing," Cetraro said. "Life, in general, has become more expensive thanks to the pandemic, thanks to the war (in Ukraine)… I have my degree now, and hopefully, that will help me."</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Morris said psychiatrists across the country observed how the class of 2022 battled to overcome hurdle after hurdle. The uncertainty that is so pervasive in 2022 manifests as a new normal to young people, but not to her.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On the one hand, rates of depression and anxiety went up among college students," Morris said. "On the other hand, I believe that many students have developed a great deal of resiliency, as they've been living through a pandemic for the last two years. It really cuts both ways."</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Cetraro said the hardships he endured during the pandemic shaped him into the newly minted graduate he is today, and he isn't going to let this brave new world stop him. </w:t>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r>
    </w:p>
    <w:p>
      <w:pPr>
        <w:pStyle w:val="Normal"/>
        <w:bidi w:val="0"/>
        <w:spacing w:lineRule="auto" w:line="480"/>
        <w:jc w:val="left"/>
        <w:rPr>
          <w:rFonts w:ascii="TimesNewRomanPSMT" w:hAnsi="TimesNewRomanPSMT" w:cs="TimesNewRomanPSMT"/>
          <w:b w:val="false"/>
          <w:b w:val="false"/>
          <w:color w:val="0D0D14"/>
          <w:spacing w:val="0"/>
          <w:kern w:val="0"/>
          <w:sz w:val="24"/>
          <w:u w:val="none"/>
        </w:rPr>
      </w:pPr>
      <w:r>
        <w:rPr>
          <w:rFonts w:cs="TimesNewRomanPSMT" w:ascii="TimesNewRomanPSMT" w:hAnsi="TimesNewRomanPSMT"/>
          <w:b w:val="false"/>
          <w:color w:val="0D0D14"/>
          <w:spacing w:val="0"/>
          <w:kern w:val="0"/>
          <w:sz w:val="24"/>
          <w:u w:val="none"/>
        </w:rPr>
        <w:t>"Just imagine facing a pandemic when you have not even begun to live life yet," Cetraro said. "I did not even have a paying job due to the pandemic. So yeah, now that I've graduated, I'd say I'm a resilient person. If we ever face something like this again, I'll be an expert."</w:t>
      </w:r>
    </w:p>
    <w:p>
      <w:pPr>
        <w:pStyle w:val="Normal"/>
        <w:bidi w:val="0"/>
        <w:spacing w:lineRule="auto" w:line="480"/>
        <w:jc w:val="left"/>
        <w:rPr>
          <w:rFonts w:ascii="TimesNewRomanPSMT" w:hAnsi="TimesNewRomanPSMT" w:eastAsia="TimesNewRomanPSMT" w:cs="TimesNewRomanPSMT"/>
          <w:b w:val="false"/>
          <w:b w:val="false"/>
          <w:color w:val="0D0D14"/>
          <w:spacing w:val="0"/>
          <w:kern w:val="0"/>
          <w:sz w:val="24"/>
          <w:u w:val="none"/>
        </w:rPr>
      </w:pPr>
      <w:r>
        <w:rPr>
          <w:rFonts w:eastAsia="TimesNewRomanPSMT" w:cs="TimesNewRomanPSMT" w:ascii="TimesNewRomanPSMT" w:hAnsi="TimesNewRomanPSMT"/>
          <w:b w:val="false"/>
          <w:color w:val="0D0D14"/>
          <w:spacing w:val="0"/>
          <w:kern w:val="0"/>
          <w:sz w:val="24"/>
          <w:u w:val="none"/>
        </w:rPr>
        <w:t xml:space="preserve"> </w:t>
      </w:r>
    </w:p>
    <w:p>
      <w:pPr>
        <w:pStyle w:val="Normal"/>
        <w:bidi w:val="0"/>
        <w:spacing w:lineRule="auto" w:line="480"/>
        <w:jc w:val="left"/>
        <w:rPr>
          <w:rFonts w:ascii="ArialMT" w:hAnsi="ArialMT" w:cs="ArialMT"/>
          <w:b w:val="false"/>
          <w:b w:val="false"/>
          <w:i w:val="false"/>
          <w:i w:val="false"/>
          <w:color w:val="000000"/>
          <w:spacing w:val="0"/>
          <w:kern w:val="0"/>
          <w:sz w:val="22"/>
          <w:u w:val="none"/>
        </w:rPr>
      </w:pPr>
      <w:r>
        <w:rPr>
          <w:rFonts w:cs="ArialMT" w:ascii="ArialMT" w:hAnsi="ArialMT"/>
          <w:b w:val="false"/>
          <w:i w:val="false"/>
          <w:color w:val="000000"/>
          <w:spacing w:val="0"/>
          <w:kern w:val="0"/>
          <w:sz w:val="22"/>
          <w:u w:val="none"/>
        </w:rPr>
      </w:r>
    </w:p>
    <w:p>
      <w:pPr>
        <w:pStyle w:val="Normal"/>
        <w:bidi w:val="0"/>
        <w:spacing w:lineRule="auto" w:line="480"/>
        <w:jc w:val="left"/>
        <w:rPr>
          <w:rFonts w:ascii="ArialMT" w:hAnsi="ArialMT" w:cs="ArialMT"/>
          <w:b w:val="false"/>
          <w:b w:val="false"/>
          <w:i w:val="false"/>
          <w:i w:val="false"/>
          <w:color w:val="000000"/>
          <w:spacing w:val="0"/>
          <w:kern w:val="0"/>
          <w:sz w:val="22"/>
          <w:u w:val="none"/>
        </w:rPr>
      </w:pPr>
      <w:r>
        <w:rPr>
          <w:rFonts w:cs="ArialMT" w:ascii="ArialMT" w:hAnsi="ArialMT"/>
          <w:b w:val="false"/>
          <w:i w:val="false"/>
          <w:color w:val="000000"/>
          <w:spacing w:val="0"/>
          <w:kern w:val="0"/>
          <w:sz w:val="22"/>
          <w:u w:val="none"/>
        </w:rPr>
      </w:r>
    </w:p>
    <w:p>
      <w:pPr>
        <w:pStyle w:val="Normal"/>
        <w:bidi w:val="0"/>
        <w:spacing w:lineRule="auto" w:line="480"/>
        <w:jc w:val="left"/>
        <w:rPr>
          <w:rFonts w:ascii="TimesNewRomanPSMT" w:hAnsi="TimesNewRomanPSMT" w:cs="TimesNewRomanPSMT"/>
          <w:b w:val="false"/>
          <w:b w:val="false"/>
          <w:i w:val="false"/>
          <w:i w:val="false"/>
          <w:color w:val="000000"/>
          <w:spacing w:val="0"/>
          <w:kern w:val="0"/>
          <w:sz w:val="24"/>
          <w:u w:val="none"/>
        </w:rPr>
      </w:pPr>
      <w:r>
        <w:rPr>
          <w:rFonts w:cs="TimesNewRomanPSMT" w:ascii="TimesNewRomanPSMT" w:hAnsi="TimesNewRomanPSMT"/>
          <w:b w:val="false"/>
          <w:i w:val="false"/>
          <w:color w:val="000000"/>
          <w:spacing w:val="0"/>
          <w:kern w:val="0"/>
          <w:sz w:val="24"/>
          <w:u w:val="none"/>
        </w:rPr>
      </w:r>
    </w:p>
    <w:p>
      <w:pPr>
        <w:pStyle w:val="Normal"/>
        <w:bidi w:val="0"/>
        <w:jc w:val="left"/>
        <w:rPr/>
      </w:pPr>
      <w:hyperlink r:id="rId2">
        <w:r>
          <w:rPr>
            <w:rFonts w:cs="TimesNewRomanPSMT" w:ascii="TimesNewRomanPSMT" w:hAnsi="TimesNewRomanPSMT"/>
            <w:b w:val="false"/>
            <w:i w:val="false"/>
            <w:color w:val="000000"/>
            <w:spacing w:val="0"/>
            <w:kern w:val="0"/>
            <w:sz w:val="24"/>
            <w:u w:val="none"/>
          </w:rPr>
        </w:r>
      </w:hyperlink>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ArialMT">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ofia-driscoll-13425419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7:57Z</dcterms:created>
  <dc:creator/>
  <dc:description/>
  <dc:language>en-US</dc:language>
  <cp:lastModifiedBy/>
  <cp:lastPrinted>1995-11-21T17:41:00Z</cp:lastPrinted>
  <dcterms:modified xsi:type="dcterms:W3CDTF">2022-05-27T07:19:21Z</dcterms:modified>
  <cp:revision>1</cp:revision>
  <dc:subject/>
  <dc:title/>
</cp:coreProperties>
</file>